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 19/2013</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9/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Processo nº 57/2013.</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before="240" w:after="0"/>
        <w:ind w:left="3402" w:right="57" w:hanging="0"/>
        <w:rPr>
          <w:rFonts w:ascii="Times New Roman" w:hAnsi="Times New Roman" w:cs="Times New Roman"/>
          <w:b/>
          <w:b/>
          <w:i w:val="false"/>
          <w:i w:val="false"/>
        </w:rPr>
      </w:pPr>
      <w:r>
        <w:rPr>
          <w:rFonts w:cs="Times New Roman" w:ascii="Times New Roman" w:hAnsi="Times New Roman"/>
          <w:b/>
          <w:i w:val="false"/>
          <w:iCs w:val="false"/>
        </w:rPr>
        <w:t xml:space="preserve">EDITAL DE PREGÃO PRESENCIAL PARA AQUISIÇÃO DE </w:t>
      </w:r>
      <w:r>
        <w:rPr>
          <w:rFonts w:eastAsia="Calibri" w:cs="Times New Roman" w:ascii="Times New Roman" w:hAnsi="Times New Roman"/>
          <w:b/>
          <w:i w:val="false"/>
        </w:rPr>
        <w:t>MATERIAIS E PRODUTOS ALIMENTÍCIOS E DE LIMPEZA PARA ATENDER AS OFICINAS DOS PROGRAMAS OASF (</w:t>
      </w:r>
      <w:r>
        <w:rPr>
          <w:rFonts w:cs="Times New Roman" w:ascii="Times New Roman" w:hAnsi="Times New Roman"/>
          <w:b/>
          <w:i w:val="false"/>
        </w:rPr>
        <w:t>Orientação e Apoio Sócio-Familiar</w:t>
      </w:r>
      <w:r>
        <w:rPr>
          <w:rFonts w:eastAsia="Calibri" w:cs="Times New Roman" w:ascii="Times New Roman" w:hAnsi="Times New Roman"/>
          <w:b/>
          <w:i w:val="false"/>
        </w:rPr>
        <w:t>) E SCFV (</w:t>
      </w:r>
      <w:r>
        <w:rPr>
          <w:rFonts w:cs="Times New Roman" w:ascii="Times New Roman" w:hAnsi="Times New Roman"/>
          <w:b/>
          <w:i w:val="false"/>
        </w:rPr>
        <w:t>Serviço de Convivência e Fortalecimento de Vínculo</w:t>
      </w:r>
      <w:r>
        <w:rPr>
          <w:rFonts w:eastAsia="Calibri" w:cs="Times New Roman" w:ascii="Times New Roman" w:hAnsi="Times New Roman"/>
          <w:b/>
          <w:i w:val="false"/>
        </w:rPr>
        <w:t>).</w:t>
      </w:r>
    </w:p>
    <w:p>
      <w:pPr>
        <w:pStyle w:val="Textoembloco"/>
        <w:spacing w:lineRule="auto" w:line="360"/>
        <w:ind w:left="3402"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360" w:before="120" w:after="0"/>
        <w:jc w:val="both"/>
        <w:rPr>
          <w:sz w:val="22"/>
          <w:szCs w:val="22"/>
        </w:rPr>
      </w:pPr>
      <w:r>
        <w:rPr>
          <w:b/>
          <w:bCs/>
          <w:sz w:val="22"/>
          <w:szCs w:val="22"/>
        </w:rPr>
        <w:t>O PREFEITO MUNICIPAL DE RODEIO BONITO - RS</w:t>
      </w:r>
      <w:r>
        <w:rPr>
          <w:sz w:val="22"/>
          <w:szCs w:val="22"/>
        </w:rPr>
        <w:t xml:space="preserve">, no uso de suas atribuições, torna público, para conhecimento dos interessados, que </w:t>
      </w:r>
      <w:r>
        <w:rPr>
          <w:b/>
          <w:sz w:val="22"/>
          <w:szCs w:val="22"/>
        </w:rPr>
        <w:t>às 09:00 horas, do dia 13do mês de setembro do ano de 2013</w:t>
      </w:r>
      <w:r>
        <w:rPr>
          <w:sz w:val="22"/>
          <w:szCs w:val="22"/>
        </w:rPr>
        <w:t xml:space="preserve">, no Departamento de Licitações do Município de Rodeio Bonito - RS, localizada na Av. do comercio, 196, se reunirão o pregoeiro e a equipe de apoio, designados pela Administração Municipal, através da Portaria n.° 272 de 15 de julho de 2013, com a finalidade de receber propostas e documentos de habilitação, objetivando a aquisição de </w:t>
      </w:r>
      <w:r>
        <w:rPr>
          <w:rFonts w:eastAsia="Calibri"/>
          <w:sz w:val="22"/>
          <w:szCs w:val="22"/>
        </w:rPr>
        <w:t>materiais e produtos alimentícios e de limpeza, para atender as demandas das oficinas dos Programas OASF (Orientação e Apoio Sócio Familiar)</w:t>
      </w:r>
      <w:r>
        <w:rPr>
          <w:sz w:val="22"/>
          <w:szCs w:val="22"/>
        </w:rPr>
        <w:t xml:space="preserve"> e SCFV (Serviço de Convivência e Fortalecimento de Vínculo)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Constitui objeto da presente licitação a aquisição de</w:t>
      </w:r>
      <w:r>
        <w:rPr>
          <w:rFonts w:eastAsia="Calibri"/>
          <w:sz w:val="22"/>
          <w:szCs w:val="22"/>
        </w:rPr>
        <w:t xml:space="preserve"> materiais e produtos alimentícios e de limpeza</w:t>
      </w:r>
      <w:r>
        <w:rPr>
          <w:sz w:val="22"/>
          <w:szCs w:val="22"/>
        </w:rPr>
        <w:t xml:space="preserve"> de acordo com as especificações a seguir:</w:t>
      </w:r>
    </w:p>
    <w:tbl>
      <w:tblPr>
        <w:tblW w:w="8720" w:type="dxa"/>
        <w:jc w:val="left"/>
        <w:tblInd w:w="-113" w:type="dxa"/>
        <w:tblLayout w:type="fixed"/>
        <w:tblCellMar>
          <w:top w:w="0" w:type="dxa"/>
          <w:left w:w="108" w:type="dxa"/>
          <w:bottom w:w="0" w:type="dxa"/>
          <w:right w:w="108" w:type="dxa"/>
        </w:tblCellMar>
      </w:tblPr>
      <w:tblGrid>
        <w:gridCol w:w="1074"/>
        <w:gridCol w:w="1221"/>
        <w:gridCol w:w="890"/>
        <w:gridCol w:w="553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TEM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T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ESCRIÇÃ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reto, micro Poá preto (fundo preto com bolinhas brancas pequen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á preto, (fundo preto com bolinhas brancas pequen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á laranja, (fundo laranja com bolinhas brancas pequen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estampado, poeirinha laranja,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á verde musgo, (fundo verde escuro com bolinhas brancas pequen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á verde, (fundo verde claro com bolinhas brancas pequen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esponjado bege com Poá, (bolinhas pequen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á amarelo, (fundo amarelo com bolinhas brancas pequen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á efeito marrom, (fundo marrom claro com bolinhas pequenas marrom escuro),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á marrom, (fundo marrom com bolinhas pequenas branc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á verde estampado, arabescos verdes, (fundo verde escuro),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á roxo, (fundo roxo com bolinhas pequenas branc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á vermelho, (fundo vermelho com bolinhas pequenas branc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vermelho estampado micro Poá, (fundo vermelho com bolinhas pequenas branc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á lilás, (fundo lilás com bolinhas pequenas branc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vermelho estampado, mini flores (fundo vermelho com bolinhas pequenas branc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vermelho estampado, efeito bordo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micro Poá lilás (fundo lilás com bolinhas pequenas branc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micro Poá vermelho (fundo vermelho com bolinhas pequenas branc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efeito Poá verde musgo (fundo verde com bolinhas pequenas verde escuro),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efeito Poá esponjado azul médio (Poá branco com bolinhas pequen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poeirinha (com bolinhas pequenas azul escuro, quase marinho),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owork efeito micro Poá rosa Pink esponjado (com bolinhas pequenas branca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work verde liso,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work roxo,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work lilás,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work laranja,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work preto,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work rosa pink,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work vermelho liso,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para patchwork creme liso, largura 1,40m, 100% algodão, percal 150 fi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s patchwork  vermelho liso, largura 1,40 m, 100% algodão, percal 150 fios.</w:t>
            </w:r>
          </w:p>
          <w:p>
            <w:pPr>
              <w:pStyle w:val="Normal"/>
              <w:spacing w:lineRule="auto" w:line="360"/>
              <w:jc w:val="both"/>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tergal, largura 2,20m na cor crem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ltro verde, largura 1,4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ltro branco, largura 1,4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ltro bege, largura 1,4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ltro verde, largura 1,4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rgurinho na cor creme, largura 1,5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rgurinho na cor branca, largura 1,5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papel colante, largura 1,40m, comp. 3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de malha para cortina, cor laranja, largura 1,6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de malha para cortina, cor lilás, largura 1,6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de malha para cortina, cor creme, largura 1,6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ido de malha para cortina, cor vermelho, largura 1,6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oalhado, na cor marrom, largura 1,4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oalhado, na cor verde musgo, largura 1,4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oalhado, na cor vermelho, largura 1,4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viés vermelho liso, largura 3cm, comp. 2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viés verde liso, largura 3cm, comp. 2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viés preto liso, largura 3cm, comp. 2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viés laranja liso, largura 3cm, comp. 2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viés lilás liso, largura 3cm, comp. 2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Rolo viés estampado, honey azul com abelhas, largura 3cm, comp. 2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viés estampado, honey amarelo com maçã, largura 3cm, comp. 2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viés estampado, honey amarelo com abelha, largura 3cm, comp. 2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viés Poá preto, fundo preto com bolinhas brancas, largura 3cm, comp. 2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ta de fibra acrílica, espessura 1,5cm, largura 2,5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stão de cola quente 11.3x30c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nta PVA, 500ml, cor pret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nta PVA, 500ml, cor laranj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nta PVA, 500ml cor verde pistach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nta acrílica branca, semi brilho, 3,6 litr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lina leitosa, 100m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a branca, porcelana fri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3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sa acrílica, 900m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ulha de mão n.° 6/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oura para tecido, 21 c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1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oura para tecido, para picota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bra siliconizad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l para decoupagem 20x20cm com estampas diversas (flores e frut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eta escrita permanente, ponta fina, para artesanato, cor pret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eta escrita permanente, ponta fina, para artesanato, cor vermelh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eta escrita permanente, ponta fina, para artesanato, cor marr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eta escrita permanente, ponta fina, para artesanato, cor verd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de linha para crochê, comp. 1000m, (nas seguintes cores: 01 verde, 01 vermelha, 01 lilás, 02 laranja, 01 roxa, 01 branca, 02 preta e 01 marr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ncel para pintura, espessura 25m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ta mimosa 6mm, cor ros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ta mimosa 6mm, cor vermelh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ta mimosa 6mm, cor lilá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ta mimosa 6mm, cor amarel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ta mimosa 6mm, cor laranj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cos alvejados, 1100mmx800mm, 100% algod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alhas de rosto, cor creme, 100% algodão, TAM. 0,50cmx0,80cm, com barrado para borda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alhas de banho, cor creme, 100% algodão, TAM. 0,50cmx0,80cm, com barrado para borda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irlanda em MDF, espessura de 6mm por 27cm de largura e 27cm de altur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ões de madeira, formato passarinho, forrados com tecido, 1,5cmx2,0c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ões de madeira, formato flor, forrados com tecido, 2,0cmx2,0c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rdado inglês passa fita, cor branca, 2,3cm x 13m, 100% algod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deri Branco, 15cm x 13m, 100% algod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deri Branco, 7cm x 13m, 100% algod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de lã, cor bege, 100g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6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linha para crochê, cor preta, n.° 8990, 125m, 100% algod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6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linha para crochê, cor roxa mesclada, n.° 3018, 125m, 100% algod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linha para crochê, cor verde, n.° 5800, 125m, 100% algod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linha para crochê, cor laranja, n.° 304, 125m, 100% algod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linha para crochê, cor roxa, n.° 420, 125m, 100% algod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ia de seda brilho prata para artesanato, 100% poliamida, peça de 50cm a 60cm (nas seguintes cores: laranja, verde, preta, amarela, vermelha e branc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ão tamanho médio (nas seguintes cores:  vermelha, preta, verde e laranj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de cordão, 100% poliéster, 50m, (nas seguintes cores: roxa, laranja, vermelha, verde, preta, branc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fita dupla face, 3mm x 100m (nas seguintes cores: laranja, vermelha, verde lima, preta, rosa, branca, dourada, roxa, marrom e amarel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de fita de cetim organza vermelha, 23mm x 1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o de fita de cetim organza vermelha, 38mm x 1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çarote, 100% poliéster, n.° 6, (nas seguintes cores: lilás, rosa, laranja, amarela, branca, preta, verde lima e rox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çarote, 100% poliéster, n.° 3, (nas seguintes cores: lilás, rosa, laranja, vermelha, branca, verde lim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çarote, 100% poliéster, de cetim, 3cm x 3,5cm (nas seguintes cores: lilás e vermelh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cinho de cetim, 100% poliéster, 2,5cm x 3cm (nas seguintes cores: lilás, rosa, rosa Pink e azul clar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ton n.° 15, prateado e vermelho, redond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ton n.° 15, prateado, ov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ton n.° 20, prateado, redond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2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ton n.° 20, prateado, ov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ton n.° 30, prateado, redond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ton n.° 30, prateado, ov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linhas de isopor n.° 25mm, com 100 und.</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linhas de isopor n.° 30mm, com 100 und.</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linhas de isopor n.° 35mm, com 100 und.</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 de fecho de contato (velcro), 25mm x 25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x</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ha de costura, 100% poliéster, (retrós nas seguintes cores: branca, preta, laranja, verde, verde lima e vermelh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deja em MDF, trabalhado ondulado, com dimensões mínimas de 32,5cm x 30,5cm x 6,7cm, espessura mínima de 6mm, na cor branc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mpa em MDF redonda, 9mm para encaixe, raio de 15,5cm, com puxador, na cor branc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ixa para pão em MDF,com dimensões mínimas de 27cm x 30cm x 17cm, na cor branc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ixa para erva em MDF, com dimensões mínimas de 14,5cm x14,5cm x 17cm, cor cr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ixa de chá em MDF, com vidro, com dimensões mínimas de 15cm x 10cm x 8cm, com 3 repartições, na cor branc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a transfer print, 60m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niz incolor spray, 350ml.</w:t>
              <w:tab/>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ha de adesivo termocolante 20x35, com os seguintes motivos: rosas, tulipas e animai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nta craquelex, 37ml, (nas seguintes cores: marrom, verde folha, laranja, vermelha, preta, amarelo ocre e dourad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se para tinta craquelex, 37m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ha gel, 100% poliéster (nas seguintes cores: marrom tabaco, vermelha, laranja, roxa e palh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prador térmico, potência mínima de 1800w e tensão de 220v.</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fa portátil (aquecedor), com no mínimo 03 níveis de aquecimento, de 400w, 800w e 1200w, giratório, com grade frontal tipo colméia para distribuir o calor e botão de segurança que desliga o aparelho em caso de qued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tilador de coluna, com 03 velocidad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tro de água, com 03 níveis de filtragem, com água natural e gelada, suporte para copos de até 15c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quina de costura industrial overloque de três fios, largura do ponto 4,0mm, com 6.000 pontos por minut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iseta de malha, tam. 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iseta de malha tam. G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da cáustica 99%, embalagem de 1k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rgente para louças, neutro, embalagem de 500m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l higiênico branco, folha dupla, embalagem com 04 und. De 30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cool etílico 92,8°, embalagem de 01 litr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infetante, fragrância pinho, embalagem de 500m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rdo</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 especial, pct. 5k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rdo</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úcar branco especial, pct. 5k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 500m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 sem sal, 80% de lipídios, pote de 1k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o ralado, 100g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z</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 de granj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integral, embalagem longa vid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ame tipo italiano, coloni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iabada, 300g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 branc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mento instantâneo, 500g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mento seco, 250g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 fin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 sem casc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tipo mussarel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eitonas, 150g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caturr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ela em pó, pote de 35g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Kg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ha de suín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a, pote de 300g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endoim, sem casc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c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 amoníaco, 50g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ca recheada de 500g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lo tipo nega maluca de 2 k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gadinho (pastel, rizoles, coxinh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zza batida grande de 2k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rigerante de 2 litr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her de sopa, cabo revestido em plástic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a de mesa, cabo revestido em plástic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rfo, cabo revestido em plástic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quidificador, 5 velocidades, com filtr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rneira elétrica, 3 opções de temperatura, tensão de 220v, 4500w.</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ada portátil em aço, 05 degrau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levisor 42”, LCD, conversor digital integrado, Full HD, 3 HDMI, 2 USB.</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VD player com USB frontal e MP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era digital modelo Power shot, sx40hs, 12.1 megapixel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dio CD portátil com entrada USB.</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eira secretária, encosto com articulação e regulagem de distancia do encost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eira secretária, tela preta, giratória, com braço e regulagem de altur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orte para TV de 42” em aç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orte para DVD em aç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Cachepô</w:t>
            </w:r>
            <w:r>
              <w:rPr>
                <w:rFonts w:cs="Calibri" w:ascii="Calibri" w:hAnsi="Calibri"/>
              </w:rPr>
              <w:t xml:space="preserve"> </w:t>
            </w:r>
            <w:r>
              <w:rPr/>
              <w:t>em MDF de 12cm x 12cm x 16cm, fundo branco.</w:t>
            </w:r>
          </w:p>
        </w:tc>
      </w:tr>
    </w:tbl>
    <w:p>
      <w:pPr>
        <w:pStyle w:val="Normal"/>
        <w:autoSpaceDE w:val="false"/>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19/2013</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9/2013</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sz w:val="22"/>
          <w:szCs w:val="22"/>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A entrega do objeto licitado deverá ser feita em até 10 dias após a homologação, assinatura de contrato e/ou solicitação pelo Setor de Compras e Licitações do Município de Rodeio Bonito – RS e deverá ser entregue conforme descrição do objeto, no item 01 deste edital.</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ez) dias após a entrega do objeto licitado,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Para pagamento do objeto desta licitação, serão utilizados dotações orçamentárias do orçamento municipal vigente.</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pacing w:val="14"/>
          <w:sz w:val="22"/>
          <w:szCs w:val="22"/>
        </w:rPr>
      </w:pPr>
      <w:r>
        <w:rPr>
          <w:b/>
          <w:bCs/>
          <w:spacing w:val="14"/>
          <w:sz w:val="22"/>
          <w:szCs w:val="22"/>
        </w:rPr>
        <w:tab/>
      </w:r>
    </w:p>
    <w:p>
      <w:pPr>
        <w:pStyle w:val="Normal"/>
        <w:spacing w:lineRule="auto" w:line="360" w:before="120" w:after="0"/>
        <w:jc w:val="right"/>
        <w:rPr>
          <w:b/>
          <w:b/>
          <w:bCs/>
          <w:spacing w:val="14"/>
          <w:sz w:val="22"/>
          <w:szCs w:val="22"/>
        </w:rPr>
      </w:pPr>
      <w:r>
        <w:rPr>
          <w:b/>
          <w:bCs/>
          <w:spacing w:val="14"/>
          <w:sz w:val="22"/>
          <w:szCs w:val="22"/>
        </w:rPr>
        <w:t>Rodeio Bonito -RS, 27 de agosto de 2013.</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r>
    </w:p>
    <w:p>
      <w:pPr>
        <w:pStyle w:val="Normal"/>
        <w:spacing w:lineRule="auto" w:line="360"/>
        <w:jc w:val="center"/>
        <w:rPr>
          <w:b/>
          <w:b/>
          <w:bCs/>
          <w:sz w:val="22"/>
          <w:szCs w:val="22"/>
        </w:rPr>
      </w:pPr>
      <w:r>
        <w:rPr>
          <w:b/>
          <w:bCs/>
          <w:sz w:val="22"/>
          <w:szCs w:val="22"/>
        </w:rPr>
        <w:t>Nilson Luis Dal Cortivo</w:t>
      </w:r>
    </w:p>
    <w:p>
      <w:pPr>
        <w:pStyle w:val="Normal"/>
        <w:spacing w:lineRule="auto" w:line="360"/>
        <w:jc w:val="center"/>
        <w:rPr>
          <w:b/>
          <w:b/>
          <w:bCs/>
          <w:sz w:val="22"/>
          <w:szCs w:val="22"/>
        </w:rPr>
      </w:pPr>
      <w:r>
        <w:rPr>
          <w:b/>
          <w:bCs/>
          <w:sz w:val="22"/>
          <w:szCs w:val="22"/>
        </w:rPr>
        <w:t>Prefeito Municipal</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sz w:val="22"/>
                <w:szCs w:val="22"/>
              </w:rPr>
            </w:pPr>
            <w:r>
              <w:rPr>
                <w:sz w:val="22"/>
                <w:szCs w:val="22"/>
              </w:rPr>
              <w:t xml:space="preserve">Assessor(a) Jurídico(a)       </w:t>
            </w:r>
          </w:p>
        </w:tc>
      </w:tr>
    </w:tbl>
    <w:p>
      <w:pPr>
        <w:pStyle w:val="Normal"/>
        <w:spacing w:lineRule="auto" w:line="360"/>
        <w:rPr>
          <w:sz w:val="22"/>
          <w:szCs w:val="22"/>
        </w:rPr>
      </w:pPr>
      <w:r>
        <w:rPr>
          <w:sz w:val="22"/>
          <w:szCs w:val="22"/>
        </w:rPr>
      </w:r>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45:00Z</dcterms:created>
  <dc:creator>licitação</dc:creator>
  <dc:description/>
  <cp:keywords/>
  <dc:language>en-US</dc:language>
  <cp:lastModifiedBy>User</cp:lastModifiedBy>
  <cp:lastPrinted>2013-04-01T08:08:00Z</cp:lastPrinted>
  <dcterms:modified xsi:type="dcterms:W3CDTF">2013-08-27T19:59:00Z</dcterms:modified>
  <cp:revision>32</cp:revision>
  <dc:subject/>
  <dc:title/>
</cp:coreProperties>
</file>