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0/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0/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34/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before="240" w:after="0"/>
        <w:ind w:left="3402" w:right="57" w:hanging="0"/>
        <w:rPr>
          <w:rFonts w:ascii="Times New Roman;Thorndale" w:hAnsi="Times New Roman;Thorndale" w:cs="Times New Roman;Thorndale"/>
          <w:b/>
          <w:b/>
          <w:i w:val="false"/>
          <w:i w:val="false"/>
        </w:rPr>
      </w:pPr>
      <w:r>
        <w:rPr>
          <w:rFonts w:cs="Times New Roman;Thorndale" w:ascii="Times New Roman;Thorndale" w:hAnsi="Times New Roman;Thorndale"/>
          <w:b/>
          <w:i w:val="false"/>
          <w:iCs w:val="false"/>
        </w:rPr>
        <w:t xml:space="preserve">EDITAL DE PREGÃO PRESENCIAL PARA AQUISIÇÃO DE </w:t>
      </w:r>
      <w:r>
        <w:rPr>
          <w:rFonts w:eastAsia="Calibri" w:cs="Times New Roman;Thorndale" w:ascii="Times New Roman;Thorndale" w:hAnsi="Times New Roman;Thorndale"/>
          <w:b/>
          <w:i w:val="false"/>
        </w:rPr>
        <w:t xml:space="preserve">MATERIAIS PARA ATENDER A DEMANDA DAS OFICINAS DOS PROGRAMAS SCFV, PAIF e IGBD. </w:t>
      </w:r>
    </w:p>
    <w:p>
      <w:pPr>
        <w:pStyle w:val="Textoembloco"/>
        <w:spacing w:lineRule="auto" w:line="360"/>
        <w:ind w:left="3402"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w:t>
      </w:r>
      <w:r>
        <w:rPr>
          <w:b/>
          <w:sz w:val="22"/>
          <w:szCs w:val="22"/>
        </w:rPr>
        <w:t>às 09h00min horas, do dia 08 de junho de 2015</w:t>
      </w:r>
      <w:r>
        <w:rPr>
          <w:sz w:val="22"/>
          <w:szCs w:val="22"/>
        </w:rPr>
        <w:t xml:space="preserve">, no Departamento de Licitações do Município de Rodeio Bonito - RS, localizada na Av. do Comércio, 196, se reunirão o pregoeiro e a equipe de apoio, designados pela Administração Municipal, através da Portaria n.° 04 de 05 de janeiro de 2015, com a finalidade de receber propostas e documentos de habilitação, objetivando a aquisição de </w:t>
      </w:r>
      <w:r>
        <w:rPr>
          <w:rFonts w:eastAsia="Calibri"/>
          <w:sz w:val="22"/>
          <w:szCs w:val="22"/>
        </w:rPr>
        <w:t>materiais para atender as demandas das oficinas dos Programas SCFV, PAIF e IGDBF</w:t>
      </w:r>
      <w:r>
        <w:rPr>
          <w:sz w:val="22"/>
          <w:szCs w:val="22"/>
        </w:rPr>
        <w:t xml:space="preserve">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aquisição de</w:t>
      </w:r>
      <w:r>
        <w:rPr>
          <w:rFonts w:eastAsia="Calibri"/>
          <w:sz w:val="22"/>
          <w:szCs w:val="22"/>
        </w:rPr>
        <w:t xml:space="preserve"> materiais e produtos </w:t>
      </w:r>
      <w:r>
        <w:rPr>
          <w:sz w:val="22"/>
          <w:szCs w:val="22"/>
        </w:rPr>
        <w:t>de acordo com as especificações a seguir:</w:t>
      </w:r>
    </w:p>
    <w:tbl>
      <w:tblPr>
        <w:tblW w:w="8720" w:type="dxa"/>
        <w:jc w:val="left"/>
        <w:tblInd w:w="-113" w:type="dxa"/>
        <w:tblLayout w:type="fixed"/>
        <w:tblCellMar>
          <w:top w:w="0" w:type="dxa"/>
          <w:left w:w="108" w:type="dxa"/>
          <w:bottom w:w="0" w:type="dxa"/>
          <w:right w:w="108" w:type="dxa"/>
        </w:tblCellMar>
      </w:tblPr>
      <w:tblGrid>
        <w:gridCol w:w="1075"/>
        <w:gridCol w:w="1223"/>
        <w:gridCol w:w="890"/>
        <w:gridCol w:w="553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ITE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SCRIÇÃ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reto, micro Poá preto (fundo pret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preto, (fundo pret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laranja, (fundo laranja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stampado, poeirinha laranja,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musgo, (fundo verde escur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fundo verde clar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sponjado bege com Poá, (bolinh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amarelo, (fundo amarel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efeito marrom, (fundo marrom claro com bolinhas pequenas marrom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marrom, (fundo marrom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estampado, arabescos verdes, (fundo verde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roxo, (fundo rox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melho,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micro Poá,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lilás, (fundo lilás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mini flores (fundo vermelho com miniflore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efeito bord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micro Poá lilás (fundo lilás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micro Poá vermelho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Poá verde musgo (fundo verde com bolinhas pequenas verde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Poá esponjado azul médio (Poá branco com bolinh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eirinha (com bolinhas pequenas azul escuro, quase marinh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micro Poá rosa Pink esponjad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verde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rox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lilá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laranja,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pret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rosa pink,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vermelho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creme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s patchwork  vermelho liso, largura 1,40 m, 100% algodão, percal 150 fios.</w:t>
            </w:r>
          </w:p>
          <w:p>
            <w:pPr>
              <w:pStyle w:val="Normal"/>
              <w:spacing w:lineRule="auto" w:line="360"/>
              <w:jc w:val="both"/>
              <w:rPr>
                <w:sz w:val="22"/>
                <w:szCs w:val="22"/>
              </w:rPr>
            </w:pPr>
            <w:r>
              <w:rPr>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tergal, largura 2,20m na cor cre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eltro preto largura 1,40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ltro branco,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eltro bege, largura 1,40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Feltro verde pistache, vermelho, marrom claro e marrom escuro largura 1,40m cada, com 30 metros de cada co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orgurinho na cor creme, largura 1,5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orgurinho na cor branca e verde pistache largura 1,50m, 30metr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papel termo colante e auto adesivo (papel de um lado e cola adesiva do outro lado),  largura 0,45cm, comp. 3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laranja,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lilás,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creme,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vermelho,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marrom,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verde musgo,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vermelho,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vermelho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verde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viés preto e marrom  liso, largura 35mm, comp. 20m. 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viés laranja liso e verde musgo, largura 35mm, comp. 20m, 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viés lilás liso, branco e amarelo, largura 35mm, comp. 20m, 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estampado, honey azul com abelhas,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estampado, honey amarelo com maçã,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estampado, honey amarelo com abelha,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Poá preto, fundo preto com bolinhas brancas,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nta de fibra acrílica, espessura 1,5cm, largura 2,50m.(metros corri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tão de cola quente 11.3x3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inta PVA, 500ml, cor preta,vermelho, garança e rosa Pink(1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PVA, 500ml, cor laranj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PVA, 500ml cor verde pistach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acrílica branca, semi brilho, 3,6 litr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rmolina leitosa, 1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la branca, porcelana f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ssa acrílica, 9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de mão n.° 6/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soura para tecido, 19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0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oura para tecido, para pico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bra siliconiz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pel para decoupagem 20x20cm com estampas diversas (flores e frut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pre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marro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ver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75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linha para crochê, comp. 1000m, (nas seguintes cores: 02 verde, 02 vermelha, 02 lilás, 02 laranja, 02 roxa, 02 branca, 02 preta e 02 marro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incel para pintura, espessura 25m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ros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lilá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amarel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laranj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acos alvejados, 1,10mx0,80c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alhas de rosto, cor creme, 100% algodão, TAM. 0,50cmx0,80cm, com barrado para bord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oalhas de banho, cor creme, 100% algodão, TAM. 0,70cmx1,40m, com barrado para bordar, felpu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uirlanda em MDF, espessura de 6mm por 27cm de largura e 27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tões de madeira, formato passarinho, forrados com tecido, 1,5cmx2,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tões de madeira, formato flor, forrados com tecido, 2,0cmx2,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rdado inglês passa fita, cor branca, 2,3cm x 13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roderi Branco e preto, 15cm x 13m, 100% algodão.(15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roderi Branco e preto, 7cm x 13m, 100% algodão.(15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fest plus cor bege, com 100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Meia de seda brilho prata para artesanato, 100% poliamida, peça de 50cm a 60cm (nas seguintes cores: laranja, verde, preta, amarela, vermelha e branca, 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otão tamanho médio (nas seguintes cores:  vermelha, preta, verde e laranja, 50 unidade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cordão, 100% poliéster, 50m, (nas seguintes cores: roxa, laranja, vermelha, verde, preta, branca, 2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fita dupla face, 3mm x 100m (nas seguintes cores: laranja, vermelha, verde lima, preta, rosa, branca, dourada, roxa, marrom e amarela, 2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de cetim organza vermelha, 23mm x 1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de cetim organza vermelha, 38mm x 1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açarote, 100% poliéster, n.° 6, (nas seguintes cores: lilás, rosa, laranja, amarela, branca, preta, verde lima e roxa, 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açarote, 100% poliéster, n.° 3, (nas seguintes cores: lilás, rosa, laranja, vermelha, branca, verde lima, 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çarote, 100% poliéster, de cetim, 3cm x 3,5cm (nas seguintes cores: lilás e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cinho de cetim, 100% poliéster, 2,5cm x 3cm (nas seguintes cores: lilás, rosa, rosa Pink e azul cla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15, prateado e vermelh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15,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20, pratead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0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20,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30, pratead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30,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25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30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35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ar de fecho de contato (velcro) branco, 25mm x 25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inha de costura, 100% poliéster, (retrós nas seguintes cores: branca, preta, laranja, verde, verde lima, vermelha, amarelo e roxo, 2 cx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andeja em MDF, trabalhado ondulado, com dimensões mínimas de 32,5cm x 30,5cm x 6,7cm, espessura mínima de 6mm, com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ampa em MDF redonda, 9mm para encaixe, raio de 15,5cm, com puxador, com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aixa de chá em MDF, com vidro, com dimensões mínimas de 25cm x 10cm x 8cm, com 3 repartições, na cor branc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niz incolor spray, 350ml.</w:t>
              <w:tab/>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4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lha de adesivo termocolante 20x35, com os seguintes motivos: rosas, tulipas e anima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inta craquelex, 37ml, (nas seguintes cores: marrom, verde folha, laranja, vermelha, preta, amarelo ocre dourada, verde musgo e branc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e para tinta craquelex, 37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prador térmico, potência mínima de 1800w e tensão de 220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as decorativas natalinas nº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as decorativas natalinas com gliter nº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amado de 20 cm para decoração natali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p>
            <w:pPr>
              <w:pStyle w:val="Normal"/>
              <w:spacing w:lineRule="auto" w:line="360"/>
              <w:jc w:val="center"/>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encerado nas cores vermelha e pre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uirlanda de palha para artesanato tam. 30/3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C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iz Magic para marcação em tecido, caixa com 24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ta retrato com cerquinha e base de apoio em MDF para foto 15/21, com vidro e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para pintura 1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Álcool de cereais recepiente com 1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Óleo essencial, fragrâncias diversas, com 60 ml c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leiro de vidro transparente com capacidade de 2 litros, com tampa branca, abs ( plástic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mboniere de vidro transparente, tamanho 17/21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e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ares de chinelo de dedo na cor preta, nos tamanho: nº 37/38 e n.º 39/40 (30 pare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ame flexível galvanizado, para artesanato nos n.º:14, 18, 60 ,metro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acrílica transparente com 11 cm de diâmet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em madeira para cortina com 7 cm de diâmet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para chaveiro com corr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ã redondo médio( pacote com 100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de strass com pérola e base dou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de strass com base dourada para bordar chinel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io vaso de cerâmica na cor natural nas medidas: 6,5cm/6,5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Cabaça cru, nos tamanhos: altura12cm, largura 12 cm e comp. 17cm; altura 12cm, larg 8cm, comp.12cm e altura 9cm, larg.8cm e comp.11cm(20 unidades de cada tamanh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so de cerâmica em forma de cone com borda natural, tamanho: alt.13cm, boca 15cm e borda 8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barbante colorido, n.º8 nas cores vermelho e cru, com 1,5kg cada(5 unidad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Fio Angel hair ouro, vermelho, azul, rosa, nacarado, pacotes com 20g(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Botões redondos para forrar nos tamanhos: 12mm, 14mm, 16mm, 18mm, 20mm, 22mm e 24mm, (05pacotes cada tamanh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ubo de verniz vitral nas cores verde e vermelho, com capacidade de 37 ml,(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ubo de verniz vitral incol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litter puro PVC, ouro e prata, 1kg cada, dividido em tubos de 03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laca de MDF para guirlanda de Natal, pronta, tamanho de 30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aca de MDF para guirlanda na cor branca, tamanho de 30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rimbos de madeira para artesanato nos tamanhos: de 6cm de comp, 04cm de larg. e 2,5cm de altura, nos formatos de flores, frutas , animais, arabescos, formatos vazad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Água mineral, 100ml c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xeira em MDF trabalhada com tampa, tamanho de 18cm de largura, 18cm de comprimento e 26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ta espetos em MDF, com fundo branco, tamanho: 10cm de largura, 18cm de comprimento e 83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lhoses com arruelas, cores preto e branco nos tamanhos de 10mm, 12mm, e 15mm(5 pacotes cada tamanho para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es de olhos móveis, redondo, com fundo branco e bolinha móvel preta, nos tamanhos: 4mm, 5mm, 6mm, 7mm, 9mm, 10mm, 14mm, 15mm e 18mm(100 par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ndedor de roupa em madeira, tamanhos: gigante e médio (100pacote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litos de picol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lito de churras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çanga cristal n.º5(pacote com 100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dro miçanga nas cores: amarelo ouro, preta, azul, branca e cristal( pacote com 100g, 2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branco, largura 1,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tume em pasta contendo 2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nha carretel n.º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cordão de algodão preto e cru, n.º 9 (01 rolo cada cor) cru n.º14 01 rol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metalizado para bordar de 7mm ouro e prata(4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para máquina de costura Singer facilita 43- pacote com 4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fita com borda de organdi com tarja metálica dourada com largura de 25 mm e comp. de 10m , nas cores: azul cobalto, rosa Pink, laranja, branca e vermelho(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fita aramada com lurex dourado com 38 mm de largura e 10 metro de comprimento, 99,6% poliéster, 0,4% poliami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lurex, nas cores: dourada, vermelha, rosa e azul, com 10 mm de largura e 10m de comprimento, composta por 99,6% poliéster e 0,4% poliamida(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fita aramada metalizada 38 mm de largura e 10 m de comp. Nas cores: vermelho, azul, roxo e rosa(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lo de fita aramada voal estampada, com 38mm de largura por 10m de comp. Nas cores: vermelho e na cor dourado losango(5 rolos cada co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fita aramada voal com glitter com 38 mm de largura por 10 m de comp. Nas cores: azul, vermelho, rosa, dourado, roxo e prata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fita aramada com 38 mm de largura por 10m de comp. 100% poliéster, nas cores: vermelho e dourado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brilho, com 64mm de largura por 10m de comp. 100% poliéster, nas cores: dourado e vermelho(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rante líquido para alimentos, nas cores: azul, vermelho, dourado, amarelo, verde, laranja, roxo e prata( recipiente contendo 30ml, 2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 de cozinha, pacote com 1k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lme plástico para embalar alimentos com largura de 0,40cm e comp. 10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cordão de seda 2mm por 50m, pre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otões pretos nos tamanhos: 5mm, 8mm e 10mm(100 unidad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roderi 15cm largura x de 13m comp. e com 7cm de largura x 13m de comp, cor vermelho 100% algodão(15 pacot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Rolo de lã com 100g, luxuria, nas cores dourada e branca(5 unidades de cada co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fio magestoso, com 100g, champagn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ravena com 100g cores beje e branco(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tidor de madeira 25cm, para bord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mágica para ponto rus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pel carbono para tecido, tamanho folha ofício A4. Pacote com 10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para tecido ponta fina para artesanato, nas cores: azul, roxo e laranja (4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la de contato permanente para artesana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stola profissional cola quente 18/20/5cm/220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lme termocolante 50cm de largura e 50m de comprimen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em metro com largura de 1,40m de largura, nas cores roxo e laranja(60 m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NT (tecido não tecido)com 1,40m de largura nas cores: vermelho, roxo, laranja, verde e branco.(100 metro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emborrachado com 1,40m de largura, nas cores bege e roxo(30m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xadrez vermelho/verde com fios dourados, com largura de 1,40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azul poeirinha com bolinhas pequenas e com efeito Poá esponjado, com largura de 1,40m, 100% algodão.(10m cada tip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tim com mínimo de 1,40m de largura, nas cores verde, vermelho (30m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de musg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de pistach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melh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pret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laranja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reme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amor perfeito e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amor perfeito e fundo azu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maçã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bonecos de nev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estrelas de natal douradas pequenas e fundo vermel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godão cru pré encolhido com largura de 2,5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lúcia dupla face, pelo médio, cor bege, largura de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 condicionado split de 12.000 BTUS, quente e frio, instal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 condicionado split de 9.000 BTUS, quente e frio, instal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áfia grande, em paco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para máquina de costura Elgin, pacote com 4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e de linha de costura com 120g com 2000j nas cores verde, preta, branca, laranja, vermelha, roxa, 12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nha presponto 100% poliéster nas cores: preto, laranja vermelho, verde musgo, marrom, branco, roxo, amarelo, azul, beje e rosa em caixas com 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áfia vermelho e verde, 3 pacotes de cada cor.</w:t>
            </w:r>
          </w:p>
        </w:tc>
      </w:tr>
    </w:tbl>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0/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0/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ind w:firstLine="708"/>
        <w:jc w:val="both"/>
        <w:rPr>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deverá ser feita em até 10 dias após a homologação, assinatura de contrato e/ou solicitação pelo Setor de Compras e Licitações do Município de Rodeio Bonito – RS e deverá ser entregue conforme descrição do objeto, no item 01 deste edit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as seguintes dotações orçamentárias:</w:t>
      </w:r>
    </w:p>
    <w:p>
      <w:pPr>
        <w:pStyle w:val="Normal"/>
        <w:spacing w:lineRule="auto" w:line="360" w:before="120" w:after="0"/>
        <w:jc w:val="both"/>
        <w:rPr>
          <w:b/>
          <w:b/>
          <w:sz w:val="22"/>
          <w:szCs w:val="22"/>
        </w:rPr>
      </w:pPr>
      <w:r>
        <w:rPr>
          <w:b/>
          <w:sz w:val="22"/>
          <w:szCs w:val="22"/>
        </w:rPr>
        <w:t>PA 2112 / 33903000000000 – Material de Consumo - RV - 1100</w:t>
      </w:r>
    </w:p>
    <w:p>
      <w:pPr>
        <w:pStyle w:val="Normal"/>
        <w:spacing w:lineRule="auto" w:line="360" w:before="120" w:after="0"/>
        <w:jc w:val="both"/>
        <w:rPr>
          <w:b/>
          <w:b/>
          <w:sz w:val="22"/>
          <w:szCs w:val="22"/>
        </w:rPr>
      </w:pPr>
      <w:r>
        <w:rPr>
          <w:b/>
          <w:sz w:val="22"/>
          <w:szCs w:val="22"/>
        </w:rPr>
        <w:t>PA 2084 / 33903000000000 – Material de Consumo - RV - 1006</w:t>
      </w:r>
    </w:p>
    <w:p>
      <w:pPr>
        <w:pStyle w:val="Normal"/>
        <w:spacing w:lineRule="auto" w:line="360" w:before="120" w:after="0"/>
        <w:jc w:val="both"/>
        <w:rPr>
          <w:b/>
          <w:b/>
          <w:sz w:val="22"/>
          <w:szCs w:val="22"/>
        </w:rPr>
      </w:pPr>
      <w:r>
        <w:rPr>
          <w:b/>
          <w:sz w:val="22"/>
          <w:szCs w:val="22"/>
        </w:rPr>
        <w:t>PA 2031 / 33903000000000 – Material de Consumo - RV - 1035</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pacing w:val="14"/>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r>
        <w:rPr>
          <w:b/>
          <w:bCs/>
          <w:spacing w:val="14"/>
          <w:sz w:val="22"/>
          <w:szCs w:val="22"/>
        </w:rPr>
        <w:tab/>
      </w:r>
    </w:p>
    <w:p>
      <w:pPr>
        <w:pStyle w:val="Normal"/>
        <w:spacing w:lineRule="auto" w:line="360" w:before="120" w:after="0"/>
        <w:jc w:val="right"/>
        <w:rPr>
          <w:b/>
          <w:b/>
          <w:bCs/>
          <w:spacing w:val="14"/>
          <w:sz w:val="22"/>
          <w:szCs w:val="22"/>
        </w:rPr>
      </w:pPr>
      <w:r>
        <w:rPr>
          <w:b/>
          <w:bCs/>
          <w:spacing w:val="14"/>
          <w:sz w:val="22"/>
          <w:szCs w:val="22"/>
        </w:rPr>
        <w:t>Rodeio Bonito -RS, 20 de maio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pPr>
      <w:r>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7:00Z</dcterms:created>
  <dc:creator>licitação</dc:creator>
  <dc:description/>
  <cp:keywords/>
  <dc:language>en-US</dc:language>
  <cp:lastModifiedBy>User</cp:lastModifiedBy>
  <cp:lastPrinted>2013-04-01T08:08:00Z</cp:lastPrinted>
  <dcterms:modified xsi:type="dcterms:W3CDTF">2015-05-20T18:16:00Z</dcterms:modified>
  <cp:revision>38</cp:revision>
  <dc:subject/>
  <dc:title/>
</cp:coreProperties>
</file>