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t>EDITAL  DE  PREGÃO PRESENCIAL  Nº 20/2017</w:t>
      </w:r>
    </w:p>
    <w:p>
      <w:pPr>
        <w:pStyle w:val="Heading7"/>
        <w:tabs>
          <w:tab w:val="clear" w:pos="708"/>
          <w:tab w:val="left" w:pos="2835" w:leader="none"/>
        </w:tabs>
        <w:spacing w:lineRule="auto" w:line="240" w:before="120" w:after="0"/>
        <w:ind w:left="0" w:right="57" w:hanging="57"/>
        <w:jc w:val="left"/>
        <w:rPr>
          <w:rFonts w:ascii="Times New Roman" w:hAnsi="Times New Roman" w:cs="Times New Roman"/>
          <w:spacing w:val="14"/>
          <w:sz w:val="22"/>
          <w:szCs w:val="22"/>
        </w:rPr>
      </w:pPr>
      <w:r>
        <w:rPr>
          <w:rFonts w:cs="Times New Roman" w:ascii="Times New Roman" w:hAnsi="Times New Roman"/>
          <w:sz w:val="22"/>
          <w:szCs w:val="22"/>
        </w:rPr>
        <w:t>RETIFICADO/ ALTERADO NA DATA DE 11.0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Modalidade Pregão Presencial nº 20/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Processo nº 5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124" w:right="57" w:firstLine="708"/>
        <w:rPr>
          <w:rFonts w:ascii="Times New Roman" w:hAnsi="Times New Roman" w:cs="Times New Roman"/>
          <w:b/>
          <w:b/>
          <w:i w:val="false"/>
          <w:i w:val="false"/>
          <w:szCs w:val="22"/>
        </w:rPr>
      </w:pPr>
      <w:r>
        <w:rPr>
          <w:rFonts w:cs="Times New Roman" w:ascii="Times New Roman" w:hAnsi="Times New Roman"/>
          <w:b/>
          <w:i w:val="false"/>
          <w:szCs w:val="22"/>
        </w:rPr>
        <w:t>Edital de Pregão para a contratação de empresa para a prestação de serviços de horas máquina com escavadeira hidráulica e trator de esteira para realização de trabalhos para as Secretarias de Obras e Urbanismo e de Agricultura do município de Rodeio Bonito RS.</w:t>
      </w:r>
    </w:p>
    <w:p>
      <w:pPr>
        <w:pStyle w:val="Normal"/>
        <w:spacing w:lineRule="auto" w:line="360" w:before="120" w:after="0"/>
        <w:jc w:val="both"/>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25 do mês de julho do ano de 2017</w:t>
      </w:r>
      <w:r>
        <w:rPr>
          <w:rFonts w:cs="Times New Roman" w:ascii="Times New Roman" w:hAnsi="Times New Roman"/>
          <w:szCs w:val="22"/>
        </w:rPr>
        <w:t>, no Departamento de Licitações do Município de Rodeio Bonito RS localizada na Av. do comercio, 196, se reunirão o pregoeiro e a equipe de apoio, designados pela Portaria nº 54/2017, com a finalidade de receber propostas e documentos de , descrito no item 1 e 2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titui objeto da presente licitação a contratação de empresa para a prestação de horas de serviços de Escavadeira Hidráulica e Trator de Esteira para realização de trabalhos em cascalheiras, carregamento de caminhões, construção e reforma de açudes e bebedouros para animais, serviços de drenagem, abertura de valas e serviços de terraplanagem em geral , onde deverão estar inclusas as despesas com operador da máquina, abastecimento, transporte da máquina, peças e serviços, conforme descrições constantes dos iten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 xml:space="preserve">200,00 (duzentas), horas, com máquina Escavadeira Hidráulica sobre esteira, ano igual ou superior a 2015, com peso de no mínimo de 21.000kg para realização de trabalhos em cascalheiras, carregamento de caminhões, construção e reforma de açudes e bebedouros para animais, serviços de drenagem, abertura de valas e serviços de terraplanagem em geral, onde deverão estar inclusas as despesas com operador da máquina, abastecimento de combustíveis, transporte da máquina, peças e serviços, que serão utilizados para o bom cumprimento do objeto desta licitação;   </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2 – </w:t>
      </w:r>
      <w:r>
        <w:rPr>
          <w:rFonts w:cs="Times New Roman" w:ascii="Times New Roman" w:hAnsi="Times New Roman"/>
          <w:i w:val="false"/>
          <w:szCs w:val="22"/>
        </w:rPr>
        <w:t>200,00 (duzentas), horas, com Trator sobre esteira, ano igual ou superior a 2015, com lâmina angulavel hidráulica, com peso de no mínimo 14.000kg para realização de trabalhos de terraplanagem em geral, corte de cascalho e rebaixamento de estradas, onde deverão estar inclusas as despesas com operador da máquina, abastecimento de combustível, transporte da máquina, peças e serviços, que serão utilizados para o bom cumprimento do objeto desta licitação.</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tab/>
        <w:tab/>
        <w:tab/>
        <w:tab/>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0/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0/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A empresa que pretender se utilizar dos benefícios previstos nos art. 42 à 45 da Lei Complementar 123, de 14 de dezembro de 2006, disciplinados nos itens 6.15 à 6.18 e 7.3, deste edital, deverão apresentar, fora dos envelopes, no momento do credenciamento, declaração, firmada por contador, de que se enquadra como microempresa ou empresa de pequeno porte, ou a C</w:t>
      </w:r>
      <w:r>
        <w:rPr>
          <w:rFonts w:cs="Times New Roman" w:ascii="Times New Roman" w:hAnsi="Times New Roman"/>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3.600.000,00 (três milhões e sei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rFonts w:ascii="Times New Roman" w:hAnsi="Times New Roman" w:cs="Times New Roman"/>
          <w:bCs/>
          <w:szCs w:val="22"/>
        </w:rPr>
      </w:pPr>
      <w:r>
        <w:rPr>
          <w:rFonts w:cs="Times New Roman" w:ascii="Times New Roman" w:hAnsi="Times New Roman"/>
          <w:b/>
          <w:szCs w:val="22"/>
        </w:rPr>
        <w:t xml:space="preserve">b) </w:t>
      </w:r>
      <w:r>
        <w:rPr>
          <w:rFonts w:cs="Times New Roman" w:ascii="Times New Roman" w:hAnsi="Times New Roman"/>
          <w:szCs w:val="22"/>
        </w:rPr>
        <w:t>descrição completa do equipamento a ser utilizado para a realização do serviço, objeto desta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d) O valor máximo aceito pelo município é de R$ 240,00 (duzentos e quarenta reais) por hora,  para os Itens 01 e 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A não regularização da documentação, no prazo fixado no item 7.2, implicará na inabilitação do licitante e a adoção do procedimento previsto no item 8.2, sem prejuízo das penalidades previstas no item 14.1, alíena a,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O início do fornecimento dos serviços licitados deverão ocorrer no prazo máximo de até 5 (cinco) dias, após a assinatura do Contra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serviços licitados deverão ser fornecidos no Município de Rodeio Bonito, em local definido pela Secretaria de Obras e Urbanismo, conforme plano de trabalho do Município de Rodeio Bonito.</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planilha onde deverá ter a assinatura do operador/motorista e do Secretário de Obras, comprovando os serviços prestad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após o fornecimento dos serviços (objeto) licitado, apresentação da nota fiscal e planilha onde deverá ter a assinatura do operador/motorista e do Secretário de Obras, comprovando os serviços prestad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2.2. Deverá constar na NF em local de fácil visualização a modalidade, número e ano da Licitação e o número do Contra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i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deixar de apresentar a documentação exigida no certame: 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deixar de manter a proposta (recusa injustificada para contratar): 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executar o contrato com irregularidades, passíveis de correção durante a execução e sem prejuízo ao resultado: 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 até o limite de 03(três) dias, após os quais será considerado como inexecução contratual: 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Para agilização dos trabalhos, solicita-se que as licitantes façam constar na documentação o seu endereço, e-mail e os números de fax e telefon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t>Rodeio Bonito - RS, 11 de julho de 2017.</w:t>
      </w:r>
      <w:r>
        <w:rPr>
          <w:rFonts w:cs="Times New Roman" w:ascii="Times New Roman" w:hAnsi="Times New Roman"/>
          <w:b/>
          <w:spacing w:val="14"/>
          <w:szCs w:val="22"/>
        </w:rPr>
        <w:t xml:space="preserve">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b/>
          <w:spacing w:val="14"/>
          <w:szCs w:val="22"/>
        </w:rPr>
        <w:t xml:space="preserve">                     </w:t>
      </w:r>
      <w:r>
        <w:rPr>
          <w:rFonts w:cs="Times New Roman" w:ascii="Times New Roman" w:hAnsi="Times New Roman"/>
          <w:spacing w:val="14"/>
          <w:szCs w:val="22"/>
        </w:rPr>
        <w:t xml:space="preserve">     </w:t>
      </w:r>
      <w:r>
        <w:rPr>
          <w:rFonts w:cs="Times New Roman" w:ascii="Times New Roman" w:hAnsi="Times New Roman"/>
          <w:spacing w:val="14"/>
          <w:szCs w:val="22"/>
        </w:rPr>
        <w:t xml:space="preserve">José Arno Ferrari </w:t>
      </w:r>
    </w:p>
    <w:p>
      <w:pPr>
        <w:pStyle w:val="Normal"/>
        <w:spacing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 xml:space="preserve">Prefeito Municipal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r>
    </w:p>
    <w:tbl>
      <w:tblPr>
        <w:tblW w:w="4156" w:type="dxa"/>
        <w:jc w:val="left"/>
        <w:tblInd w:w="-15" w:type="dxa"/>
        <w:tblLayout w:type="fixed"/>
        <w:tblCellMar>
          <w:top w:w="0" w:type="dxa"/>
          <w:left w:w="70" w:type="dxa"/>
          <w:bottom w:w="0" w:type="dxa"/>
          <w:right w:w="70" w:type="dxa"/>
        </w:tblCellMar>
      </w:tblPr>
      <w:tblGrid>
        <w:gridCol w:w="4156"/>
      </w:tblGrid>
      <w:tr>
        <w:trPr>
          <w:trHeight w:val="656" w:hRule="atLeast"/>
        </w:trPr>
        <w:tc>
          <w:tcPr>
            <w:tcW w:w="41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701"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widowControl w:val="false"/>
      <w:numPr>
        <w:ilvl w:val="6"/>
        <w:numId w:val="1"/>
      </w:numPr>
      <w:autoSpaceDE w:val="false"/>
      <w:spacing w:lineRule="exact" w:line="280"/>
      <w:ind w:left="57" w:right="57" w:hanging="57"/>
      <w:jc w:val="center"/>
      <w:outlineLvl w:val="6"/>
    </w:pPr>
    <w:rPr>
      <w:rFonts w:cs="Arial"/>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40:00Z</dcterms:created>
  <dc:creator>Cliente</dc:creator>
  <dc:description/>
  <cp:keywords/>
  <dc:language>en-US</dc:language>
  <cp:lastModifiedBy>User</cp:lastModifiedBy>
  <cp:lastPrinted>2017-07-11T16:52:00Z</cp:lastPrinted>
  <dcterms:modified xsi:type="dcterms:W3CDTF">2017-07-12T11:33:00Z</dcterms:modified>
  <cp:revision>6</cp:revision>
  <dc:subject/>
  <dc:title>E D I T A L  D E  P R E G Ã O  Nº</dc:title>
</cp:coreProperties>
</file>