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RETIFICAÇÃO N.° 01/2013 AO EDITAL DE TOMADA DE PREÇOS N.° 06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A Comissão de Licitações, designados pela portaria n.° 10/2013 de 02 de janeiro de 2013, no uso de suas atribuições legais, decidem por retificar os itens 11, 12, 13, 18 e 19 (objeto) do Edital de Tomada de Preços n.° 06/2013, em razão de adequar a descrição técnica dos referidos itens, os quais passam a constar com a seguinte descriçã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DO OBJETO: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i objeto da presente licitação a aquisição de </w:t>
      </w:r>
      <w:r>
        <w:rPr>
          <w:rFonts w:cs="Times New Roman" w:ascii="Times New Roman" w:hAnsi="Times New Roman"/>
          <w:iCs/>
        </w:rPr>
        <w:t>Pneus, Câmaras e Protetores de Pneus para atender as demandas dos veículos, caminhões e máquinas do Município de Rodeio Bonito – RS</w:t>
      </w:r>
      <w:r>
        <w:rPr>
          <w:rFonts w:cs="Times New Roman" w:ascii="Times New Roman" w:hAnsi="Times New Roman"/>
        </w:rPr>
        <w:t>, de acordo com as especificações a segui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6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 novo, para serviço na pedra, 19.5 x 24, 12 lonas, Secretaria de Obras e Urbanism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 novo, para serviço na pedra, 12.5 x 80 x 18, 12 lonas, Secretaria de Obras e Urbanism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 novo, para serviço na pedra, 12 x 16.5, 10 lonas, Secretaria de Obras e Urbanism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 novo, para trator agrícola, 12.4 x 24, 10 lonas, Secretaria da Agricultu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eu novo, para trator agrícola, 14.9 x 28, 8 lonas, Secretaria de Obras e Urbanismo.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io Bonito, 01 de outubro de 2013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Paulo Rodrigo Szadkoski </w:t>
        <w:tab/>
        <w:tab/>
        <w:t xml:space="preserve">Vilmar Luiz Vivan </w:t>
        <w:tab/>
        <w:tab/>
        <w:t>Arizoli Shobert Nunes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Comissão de Licitações</w:t>
        <w:tab/>
        <w:tab/>
        <w:t xml:space="preserve"> </w:t>
        <w:tab/>
        <w:t xml:space="preserve">Comissão de Licitações </w:t>
        <w:tab/>
        <w:t>Comissão de Licitações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0:00Z</dcterms:created>
  <dc:creator>User</dc:creator>
  <dc:description/>
  <dc:language>en-US</dc:language>
  <cp:lastModifiedBy>User</cp:lastModifiedBy>
  <cp:lastPrinted>2013-08-22T10:04:00Z</cp:lastPrinted>
  <dcterms:modified xsi:type="dcterms:W3CDTF">2013-10-03T11:20:00Z</dcterms:modified>
  <cp:revision>2</cp:revision>
  <dc:subject/>
  <dc:title/>
</cp:coreProperties>
</file>