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EDITAL DE LICITAÇÃO MODALIDADE TOMADA DE PREÇOS N° 0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PROCESSO N.° 4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vanish/>
          <w:sz w:val="22"/>
          <w:szCs w:val="22"/>
        </w:rPr>
      </w:pPr>
      <w:r>
        <w:rPr>
          <w:b/>
          <w:sz w:val="22"/>
          <w:szCs w:val="22"/>
        </w:rPr>
        <w:t>EDITAL DE TOMADA DE PREÇOS PARA AMPLIAÇÃO E REFORMA DA UNIDADE CENTRAL DE SAÚDE, EM REGIME DE EMPREITADA GLOBAL PELO MENOR PREÇO, COM RECURSOS DO PROGRAMA DO GOVERNO FEDERAL, POR INTERMÉDIO DO MINISTÉRIO DA SAÚDE, COM RECURSOS  DO PROGRAMA DE ACELERAÇÃO DO CRESCIMENTO – PAC, PROCESSO Nº. 11753.5780001/13-001, E DO GOVERNO DO ESTADO POR INTERMÉDIO DA SECRETARIA ESTADUAL DE SAÚDE CONFORME PROCESSO N.º 023932-20.00/14-7, ATRAVÉS DE REPASSE NO FUNDO MUNICIPAL DE SAÚDE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vanish/>
          <w:sz w:val="22"/>
          <w:szCs w:val="22"/>
        </w:rPr>
      </w:pPr>
      <w:r>
        <w:rPr>
          <w:b/>
          <w:vanish/>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EM EXERCÍCIO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9:00 horas, do dia 30 de maio de 2014, </w:t>
      </w:r>
      <w:r>
        <w:rPr>
          <w:sz w:val="22"/>
          <w:szCs w:val="22"/>
        </w:rPr>
        <w:t xml:space="preserve"> no Departamento de Licitações, se reunirá a Comissão Permanente de Licitações, designada pela Portaria n.° 02/2014, de 02 de janeiro de 2014, com a finalidade de receber propostas para Ampliação e Reforma da Unidade Central de Saúde em regime de empreitada global, conforme descrições no objeto deste edital. 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1. OBJE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1 - </w:t>
      </w:r>
      <w:r>
        <w:rPr>
          <w:sz w:val="22"/>
          <w:szCs w:val="22"/>
        </w:rPr>
        <w:t>Contratação de empresa para executar em regime de empreitada por preço global compreendendo o fornecimento de materiais e mão de obra, da Reforma e Ampliação da Unidade Central de Saúde localizada na Sede do Município, sendo este com área à construir de 352,00m² (trezentos e cinqüenta e dois metros quadrados) e área a reformar de 323,37m², edificação constituída de um único pavimento, sendo o pavimento térreo totalizando uma área de 675,37m²( seiscentos e setenta e cinco metros e trinta e sete centímetros quadrados). A referida edificação consiste na ampliação nas duas laterais, fundos e frente, e a reforma em toda área existente, tudo de conformidade com o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s Normas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1</w:t>
      </w:r>
      <w:r>
        <w:rPr>
          <w:sz w:val="22"/>
          <w:szCs w:val="22"/>
        </w:rPr>
        <w:t xml:space="preserve"> </w:t>
      </w:r>
      <w:r>
        <w:rPr>
          <w:b/>
          <w:sz w:val="22"/>
          <w:szCs w:val="22"/>
        </w:rPr>
        <w:t>Do Preço Máximo:</w:t>
      </w:r>
      <w:r>
        <w:rPr>
          <w:sz w:val="22"/>
          <w:szCs w:val="22"/>
        </w:rPr>
        <w:t xml:space="preserve"> Somente serão aceitas as propostas cujo preço máximo não ultrapasse o estipulado pelo Município de Rodeio Bonito – RS, que é de R$ 634.225,36(seiscentos e trinta e quatro mil duzentos e vinte e cinco reais e trinta e seis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1.2 Da execução: </w:t>
      </w:r>
      <w:r>
        <w:rPr>
          <w:sz w:val="22"/>
          <w:szCs w:val="22"/>
        </w:rPr>
        <w:t>A execução da obra será de acordo com a emissão da Ordem se Serviço, obedecendo ao Cronograma de Execução que é parte integrante desta licitação. O Município expedira a Ordem de Serviço de acordo com a liberação dos recursos por parte da União e o Estado. Quanto a parte que se refere a ampliação da obra com recursos federais, a expedição da ordem de serviço será imediatamente após a celebração do contrato. Quanto a parte que se refere a reforma e ampliação da obra com recursos estaduais, a expedição da ordem de serviço será quando do início da liberação  dos recursos pela Secretaria Estadual da Saúde.</w:t>
      </w:r>
      <w:r>
        <w:rPr>
          <w:b/>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26 de maio de 2014 às 17h30min.</w:t>
      </w:r>
      <w:r>
        <w:rPr>
          <w:sz w:val="22"/>
          <w:szCs w:val="22"/>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spacing w:lineRule="auto" w:line="360"/>
        <w:ind w:firstLine="284"/>
        <w:jc w:val="both"/>
        <w:rPr/>
      </w:pPr>
      <w:r>
        <w:rPr>
          <w:b/>
          <w:bCs/>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 xml:space="preserve">Comprovação de que tomou conhecimento de todas as informações e das condições locais para execução da obra e o cumprimento das obrigações objeto desta Licitação (Atestado de Visita fornecido pelo Responsável Técnico do Município e/ou pelo Diretor do Departamento de Licitações, que deverá ser agendado previamente com um dos Departamentos no </w:t>
      </w:r>
      <w:r>
        <w:rPr>
          <w:b/>
          <w:sz w:val="22"/>
          <w:szCs w:val="22"/>
        </w:rPr>
        <w:t>dia 26 de maio de 2014</w:t>
      </w:r>
      <w:r>
        <w:rPr>
          <w:sz w:val="22"/>
          <w:szCs w:val="22"/>
        </w:rPr>
        <w:t>, em horário de expediente da Prefeitura, sendo este das 08h00min às 11h30min. e das 13h30min às 17h00min. A “visita técnica” deverá ser realizada pelo Engenheiro/Arquiteto responsável pela empresa perante o CREA e que fará a execução da obra, sendo que o mesmo deverá apresentar a carteira de registro profissional em dia no respectivo conselho (CREA / CAU).</w:t>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a e Financeira:</w:t>
      </w:r>
    </w:p>
    <w:p>
      <w:pPr>
        <w:pStyle w:val="Normal"/>
        <w:tabs>
          <w:tab w:val="clear" w:pos="708"/>
          <w:tab w:val="left" w:pos="0" w:leader="none"/>
        </w:tabs>
        <w:spacing w:lineRule="auto" w:line="360"/>
        <w:ind w:right="57" w:firstLine="284"/>
        <w:jc w:val="both"/>
        <w:rPr>
          <w:sz w:val="22"/>
          <w:szCs w:val="22"/>
        </w:rPr>
      </w:pPr>
      <w:r>
        <w:rPr>
          <w:b/>
          <w:sz w:val="22"/>
          <w:szCs w:val="22"/>
        </w:rPr>
        <w:t xml:space="preserve">a) </w:t>
      </w:r>
      <w:r>
        <w:rPr>
          <w:sz w:val="22"/>
          <w:szCs w:val="22"/>
        </w:rPr>
        <w:t>Balanço patrimonial e demonstrações contábeis do último exercício social (exercício de 2012 e/ou 2013), já exigíveis e apresentados na forma da lei, ou balanço de abertura para empresas constituídas no exercício de 2013,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b) </w:t>
      </w:r>
      <w:r>
        <w:rPr>
          <w:sz w:val="22"/>
          <w:szCs w:val="22"/>
        </w:rPr>
        <w:t>Termo de Compromisso de garantia pela obra descrita no objeto pelo prazo mínimo de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unitário para cada item correspondente do objeto desta licitação, onde deverão estar incluídos todos os custos com transporte, material, mão-de-obra, inclusive o BDI, (impostos, taxas, contribuições sociais, lucro do empreendimento, etc.) para 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a obra de construção dos pavilh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cronograma físico-financeiro da obra de Reforma e Ampliação da Unidade Básica se Saúde Cent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para todos os itens do objeto,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4.4 e 4.5 deste edital, deverão apresentar, fora dos envelopes, no momento do cadastro ou credenciamento,</w:t>
      </w:r>
      <w:r>
        <w:rPr>
          <w:b/>
          <w:sz w:val="22"/>
          <w:szCs w:val="22"/>
        </w:rPr>
        <w:t xml:space="preserve">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Esta licitação é do tipo menor preço e o julgamento será realizado pela Comissão Julgadora, levando em consideração 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o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unitário para a construção dos pavilhões industriais em regime de empreitad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w:t>
      </w:r>
      <w:r>
        <w:rPr>
          <w:b/>
          <w:sz w:val="22"/>
          <w:szCs w:val="22"/>
        </w:rPr>
        <w:t xml:space="preserve">As propostas que apresentarem preços acima do preço máximo fixado nas alíneas do sub-item 1.1 do objeto deste edital.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falhas ou irregularidades, que o viciaram ou tenham causado prejuízo ao impugnante; </w:t>
      </w:r>
    </w:p>
    <w:p>
      <w:pPr>
        <w:pStyle w:val="Normal"/>
        <w:spacing w:lineRule="auto" w:line="360"/>
        <w:jc w:val="both"/>
        <w:rPr/>
      </w:pPr>
      <w:r>
        <w:rPr>
          <w:b/>
          <w:sz w:val="22"/>
          <w:szCs w:val="22"/>
        </w:rPr>
        <w:t xml:space="preserve">XVI – </w:t>
      </w:r>
      <w:r>
        <w:rPr>
          <w:sz w:val="22"/>
          <w:szCs w:val="22"/>
        </w:rPr>
        <w:t>O prazo para impugnar os termos deste edital encerra-se em três dias antes do início da sessão de recebimento de documentação e propostas e julgamento da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 -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pPr>
      <w:r>
        <w:rPr>
          <w:b/>
          <w:sz w:val="22"/>
          <w:szCs w:val="22"/>
        </w:rPr>
        <w:t xml:space="preserve">4.6. </w:t>
      </w:r>
      <w:r>
        <w:rPr>
          <w:sz w:val="22"/>
          <w:szCs w:val="22"/>
        </w:rPr>
        <w:t>O disposto nas alineas “a”  a “c”, do inciso II, do item 4.5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 xml:space="preserve">Somente serão aceitas as propostas cujo preço global e valores unitários ofertados não excedam o limite estipulado no sub-item 1.1 do objeto deste edital, sendo aquel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descrita no item 1 do objeto é de até 10 (dez) meses, a contar da emissão da ordem de serviço, descontados tão-somente os dias de chuva e os impraticáveis, registrados nos diários de obras, e de 30 dias para entrega dos demais itens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1.</w:t>
      </w:r>
      <w:r>
        <w:rPr>
          <w:sz w:val="22"/>
          <w:szCs w:val="22"/>
        </w:rPr>
        <w:t xml:space="preserve"> O pagamento será efetuado, de acordo com o cronograma físico-financeiro, sempre mediante emissão de Boletim de Medição emitido pelo fiscal da contratante e emissão da nota fiscal, sendo que o pagamento obedecerá aos prazos necessários ao correto proces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9.2</w:t>
      </w:r>
      <w:r>
        <w:rPr>
          <w:b/>
          <w:sz w:val="22"/>
          <w:szCs w:val="22"/>
        </w:rPr>
        <w:t>.</w:t>
      </w:r>
      <w:r>
        <w:rPr>
          <w:sz w:val="22"/>
          <w:szCs w:val="22"/>
        </w:rPr>
        <w:t xml:space="preserve">  Para o pagamento dos itens constantes no objeto desta licitação, serão utilizados recursos do Programa de Aceleração do Crescimento - PAC, conforme Processo n.º11753.5780001/13-001, do Governo do Estado Processo n.º 023932-20.00/14-7 e do Município de Rodeio Bonito - RS.</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bCs/>
          <w:sz w:val="22"/>
          <w:szCs w:val="22"/>
        </w:rPr>
        <w:t>9.3</w:t>
      </w:r>
      <w:r>
        <w:rPr>
          <w:sz w:val="22"/>
          <w:szCs w:val="22"/>
        </w:rPr>
        <w:t xml:space="preserve"> Para o efetivo pagamento da obra de construção dos pavilhões, as faturas deverão se fazer acompanhar da guia de recolhimento das contribuições para o FGTS e o INSS relativa aos empregados utilizados na obra descrita no objeto.</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para as obras descritas no objeto, que deverá ser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de Rodeio Bonito, do Governo Federal por intermédio da Secretaria da Saúde, Programa de Aceleração do Crescimento (PAC) e do programa Governo Estadual por intermédio da Secretaria Estadual de Saúde,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b/>
          <w:sz w:val="22"/>
          <w:szCs w:val="22"/>
        </w:rPr>
        <w:t xml:space="preserve">PA - 1038 / 4490.51.00.00.00.00 – Obras e Instalações / RV - 493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b/>
          <w:sz w:val="22"/>
          <w:szCs w:val="22"/>
        </w:rPr>
        <w:t xml:space="preserve">PA - 1093 / 4490.51.00.00.00.00 – Obras e Instalações / RV - 429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I -</w:t>
      </w:r>
      <w:r>
        <w:rPr>
          <w:sz w:val="22"/>
          <w:szCs w:val="22"/>
        </w:rPr>
        <w:t xml:space="preserve">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 xml:space="preserve">II – </w:t>
      </w:r>
      <w:r>
        <w:rPr>
          <w:sz w:val="22"/>
          <w:szCs w:val="22"/>
        </w:rPr>
        <w:t xml:space="preserve">Projetos Técnicos de Engenharia (plantas, memorial descritivo, planilha de orçamento e cronograma físico-financeiro).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7h45min às 17h3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b/>
          <w:sz w:val="22"/>
          <w:szCs w:val="22"/>
        </w:rPr>
        <w:t>Rodeio Bonito - RS, 14 de mai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Jose Clovis Barivi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Este edital encontra-se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Em ___-___-______.</w:t>
      </w:r>
    </w:p>
    <w:p>
      <w:pPr>
        <w:pStyle w:val="Normal"/>
        <w:rPr>
          <w:sz w:val="22"/>
          <w:szCs w:val="22"/>
        </w:rPr>
      </w:pPr>
      <w:r>
        <w:rPr>
          <w:sz w:val="22"/>
          <w:szCs w:val="22"/>
        </w:rPr>
        <w:t xml:space="preserve">Assessora Jurídica       </w:t>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8:00Z</dcterms:created>
  <dc:creator>VILSON</dc:creator>
  <dc:description/>
  <cp:keywords/>
  <dc:language>en-US</dc:language>
  <cp:lastModifiedBy>User</cp:lastModifiedBy>
  <cp:lastPrinted>2014-05-14T17:04:00Z</cp:lastPrinted>
  <dcterms:modified xsi:type="dcterms:W3CDTF">2014-05-14T20:05:00Z</dcterms:modified>
  <cp:revision>15</cp:revision>
  <dc:subject/>
  <dc:title>EDITAL DE TOMADA DE PREÇOS N° 03/2010</dc:title>
</cp:coreProperties>
</file>