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11/2017</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1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3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ind w:left="4253" w:right="57" w:hanging="0"/>
        <w:rPr/>
      </w:pPr>
      <w:r>
        <w:rPr>
          <w:rFonts w:cs="Times New Roman" w:ascii="Times New Roman" w:hAnsi="Times New Roman"/>
          <w:i w:val="false"/>
          <w:szCs w:val="22"/>
        </w:rPr>
        <w:t xml:space="preserve">EDITAL DE PREGÃO PARA AQUISIÇÃO DE MÁQUINA RETROESCAVADEIRA NOVA, COM RECURSOS PRÓPRIOS DO MUNICÍPIO DE RODEIO BONITO – RS. </w:t>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horas, do dia 27 de abril de 2017</w:t>
      </w:r>
      <w:r>
        <w:rPr>
          <w:rFonts w:cs="Times New Roman" w:ascii="Times New Roman" w:hAnsi="Times New Roman"/>
          <w:szCs w:val="22"/>
        </w:rPr>
        <w:t>, no Departamento de Licitações do Município de Rodeio Bonito - RS, localizado na Av. do Comércio, n.° 196, se reunirão o pregoeiro e a equipe de apoio, designados pela Portaria nº 54/2017, de 10 de janeiro de 2017, com a finalidade de receber propostas e documentos de habilitação, objetivando a contratação de empresa para o fornecimento de uma máquina Retro Escavadeira nova, conforme descrita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a máquina</w:t>
      </w:r>
      <w:r>
        <w:rPr>
          <w:rFonts w:cs="Times New Roman" w:ascii="Times New Roman" w:hAnsi="Times New Roman"/>
          <w:i/>
          <w:szCs w:val="22"/>
        </w:rPr>
        <w:t xml:space="preserve"> </w:t>
      </w:r>
      <w:r>
        <w:rPr>
          <w:rFonts w:cs="Times New Roman" w:ascii="Times New Roman" w:hAnsi="Times New Roman"/>
          <w:szCs w:val="22"/>
        </w:rPr>
        <w:t>Retroescavadeira nova, com recursos próprios do município de Rodeio Bonito - RS, conforme as descrições e características mínima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01(um) unidade, Retroescavadeira, nova, de fabricação nacional com as seguintes características mínimas: tração 4 x 4, chassi monobloco inteiramente soldado, moto diesel, 04 cilindros, turbo, turbo alimentado, com potência bruta de no mínimo 90HP, com atendimento ao MAR 1 (Maquinas Agrícola e Rodoviária), com inversor de marcha frente e ré de acionamento de acionamento eletro-hidraulico localizada na coluna da direção transmissão servo assistida com conversor de torque com quatro velocidades sincronizadas a frente e ré. Sistema hidráulico sensível a carga com bomba de pistões com deslocamento variável de centro fechado, com vazão 130 L/min, válvulas hidráulicas de fluxo compartilhado, reservatório de óleo hidráulico e óleo diesel externos ao chassi. Freios a disco múltiplos auto ajustáveis em banho de óleo, eixo traseiro e dianteiro, bloqueio de diferencial. Caçamba dianteira com capacidade mínima para 0,96m³ com lâminas, com nivelamento automático e controles hidráulicos. Caçamba da retro de 30 polegadas, 233 litros com dentes, com controle com duas alavancas, lança da retro com perfil em curva, rotação de 205 graus e múltiplos ajustes, profundidade de escavação de 4.30mm, força de escavação da caçamba da retro de 11.600lb. Cabine fechada rops  fops com ar condicionado e duas portas de acesso e limpador, retrovisores interno (uma unidade) e externo (duas unidades), sistema de iluminação e banco do operador com suspensão a ar, rotação de 180</w:t>
      </w:r>
      <w:r>
        <w:rPr>
          <w:rFonts w:cs="Times New Roman" w:ascii="Times New Roman" w:hAnsi="Times New Roman"/>
          <w:szCs w:val="22"/>
        </w:rPr>
        <w:t xml:space="preserve">º </w:t>
      </w:r>
      <w:r>
        <w:rPr>
          <w:rFonts w:cs="Times New Roman" w:ascii="Times New Roman" w:hAnsi="Times New Roman"/>
          <w:i w:val="false"/>
          <w:szCs w:val="22"/>
        </w:rPr>
        <w:t>múltiplos ajustes, apoio de braço, com cinto de segurança retrátil, luzes de advertência de perigo, sonorização de marcha ré com sistema de iluminação e demais itens de segurança. Tanque de combustível com capacidade para 160litros. Pneus dianteiros de 12 x 18 10 lonas e traseiros 19,5L-24 x 10 lonas. Peso operacional mínimo de 7.200Kg.</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 w:ascii="Times New Roman" w:hAnsi="Times New Roman"/>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produto ofertado, inclusive marca, garantia e assistência técnica;</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specto descritivo do produto pelo fabric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d) </w:t>
      </w:r>
      <w:r>
        <w:rPr>
          <w:rFonts w:cs="Times New Roman" w:ascii="Times New Roman" w:hAnsi="Times New Roman"/>
          <w:szCs w:val="22"/>
        </w:rPr>
        <w:t>O proponente deverá oferecer garantia do objeto licitado de no mínimo 12(doze) meses ou 2.000(duas mil) horas, prevalecendo o que vencer primeiro.</w:t>
      </w:r>
    </w:p>
    <w:p>
      <w:pPr>
        <w:pStyle w:val="Normal"/>
        <w:spacing w:lineRule="auto" w:line="360" w:before="120" w:after="0"/>
        <w:ind w:firstLine="708"/>
        <w:jc w:val="both"/>
        <w:rPr/>
      </w:pPr>
      <w:r>
        <w:rPr>
          <w:rFonts w:cs="Times New Roman" w:ascii="Times New Roman" w:hAnsi="Times New Roman"/>
          <w:szCs w:val="22"/>
        </w:rPr>
        <w:t>e) A Licitante vencedora fica responsável pelo fornecimento sem ônus ao Município, das peças de manutenção preventiva da máquina conforme o manual do fabricante, até completar 2.000(duas mil) horas.</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O preço máximo aceito pelo Município é estipulado em R$ 232.000,00 (duzentos e trinta e dois mil rea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O proponente deverá oferecer garantia do objeto licitado de no mínimo 12 meses.</w:t>
      </w:r>
    </w:p>
    <w:p>
      <w:pPr>
        <w:pStyle w:val="Normal"/>
        <w:spacing w:lineRule="auto" w:line="360"/>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b) </w:t>
      </w:r>
      <w:r>
        <w:rPr>
          <w:rFonts w:cs="Times New Roman" w:ascii="Times New Roman" w:hAnsi="Times New Roman"/>
          <w:szCs w:val="22"/>
        </w:rPr>
        <w:t xml:space="preserve">O licitante deverá comprovar que dispõe de assistência técnica autorizada, localizada a uma distância máxima de 280 km da sede do Município de Rodeio Bonito – RS, através de Alvará de Localização e Funcionamento expedido pelo Município sede da licitante. </w:t>
      </w:r>
    </w:p>
    <w:p>
      <w:pPr>
        <w:pStyle w:val="Normal"/>
        <w:spacing w:lineRule="auto" w:line="360"/>
        <w:ind w:firstLine="708"/>
        <w:jc w:val="both"/>
        <w:rPr/>
      </w:pPr>
      <w:r>
        <w:rPr>
          <w:rFonts w:cs="Times New Roman" w:ascii="Times New Roman" w:hAnsi="Times New Roman"/>
          <w:b/>
          <w:szCs w:val="22"/>
        </w:rPr>
        <w:t>c)</w:t>
      </w:r>
      <w:r>
        <w:rPr>
          <w:rFonts w:cs="Times New Roman" w:ascii="Times New Roman" w:hAnsi="Times New Roman"/>
          <w:szCs w:val="22"/>
        </w:rPr>
        <w:t xml:space="preserve"> O proponente deverá anexar junto à proposta folder ou material ilustrativo, com fotos e as especificações técnicas do equipamento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Cópia autenticada do contrato da concessão com a fabricante do equipamento ofertado (exigível somente se a licitante não for a fabricante do equipamento licitad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Declaração da proponente que possui assistência técnica autorizada pelo fabricante do equipamento, juntando prova de que possui profissionais qualificados.</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a máquina licitada deverá ocorrer no prazo máximo de 30 (trinta) dias, após a solicitação feita pelo municípi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a vista após a entrega do objeto licitado, apresentação da nota fiscal e atestada a sua conformidade com o objeto licitado e a proposta apresentada, por meio de recursos próprios do Município de Rodeio Bonito, na seguinte dotação orçamentári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P/A 1026 - 4490.52.00.00.00.00 / Equipamentos e Material Permanente / RV - 01</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ab/>
        <w:t>Rodeio Bonito - RS, 11 de abril de 2017.</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lineRule="auto" w:line="360" w:before="120" w:after="0"/>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spacing w:val="14"/>
          <w:szCs w:val="22"/>
        </w:rPr>
        <w:tab/>
        <w:t>José Arno Ferrari</w:t>
      </w:r>
    </w:p>
    <w:p>
      <w:pPr>
        <w:pStyle w:val="Normal"/>
        <w:numPr>
          <w:ilvl w:val="0"/>
          <w:numId w:val="0"/>
        </w:numPr>
        <w:spacing w:lineRule="auto" w:line="360" w:before="120" w:after="0"/>
        <w:jc w:val="center"/>
        <w:outlineLvl w:val="0"/>
        <w:rPr>
          <w:rFonts w:ascii="Times New Roman" w:hAnsi="Times New Roman" w:cs="Times New Roman"/>
          <w:spacing w:val="14"/>
          <w:szCs w:val="22"/>
        </w:rPr>
      </w:pPr>
      <w:r>
        <w:rPr>
          <w:rFonts w:cs="Times New Roman" w:ascii="Times New Roman" w:hAnsi="Times New Roman"/>
          <w:spacing w:val="14"/>
          <w:szCs w:val="22"/>
        </w:rPr>
        <w:t>Prefeito Municipal</w:t>
      </w:r>
    </w:p>
    <w:p>
      <w:pPr>
        <w:pStyle w:val="Normal"/>
        <w:numPr>
          <w:ilvl w:val="0"/>
          <w:numId w:val="0"/>
        </w:numPr>
        <w:spacing w:lineRule="auto" w:line="360" w:before="120" w:after="0"/>
        <w:jc w:val="center"/>
        <w:outlineLvl w:val="0"/>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134" w:gutter="0" w:header="0" w:top="2552"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0:00Z</dcterms:created>
  <dc:creator>Cliente</dc:creator>
  <dc:description/>
  <cp:keywords/>
  <dc:language>en-US</dc:language>
  <cp:lastModifiedBy>User</cp:lastModifiedBy>
  <cp:lastPrinted>2017-04-11T16:25:00Z</cp:lastPrinted>
  <dcterms:modified xsi:type="dcterms:W3CDTF">2017-04-11T19:42:00Z</dcterms:modified>
  <cp:revision>9</cp:revision>
  <dc:subject/>
  <dc:title>E D I T A L  D E  P R E G Ã O  Nº</dc:title>
</cp:coreProperties>
</file>